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йхулисламова Гузель Равилевна  – </w:t>
      </w:r>
      <w:r>
        <w:rPr>
          <w:rFonts w:cs="Times New Roman" w:ascii="Times New Roman" w:hAnsi="Times New Roman"/>
          <w:i/>
        </w:rPr>
        <w:t>председатель П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бибрахманова Эльмира Салиховна  -  </w:t>
      </w:r>
      <w:r>
        <w:rPr>
          <w:rFonts w:cs="Times New Roman" w:ascii="Times New Roman" w:hAnsi="Times New Roman"/>
          <w:i/>
        </w:rPr>
        <w:t>пред. контрольно-ревизион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йхлисламова Алина Фандасовна  – </w:t>
      </w:r>
      <w:r>
        <w:rPr>
          <w:rFonts w:cs="Times New Roman" w:ascii="Times New Roman" w:hAnsi="Times New Roman"/>
          <w:i/>
        </w:rPr>
        <w:t>пред. комиссии по информационной рабо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абдрахманова Эльза Ильдусовна  – </w:t>
      </w:r>
      <w:r>
        <w:rPr>
          <w:rFonts w:cs="Times New Roman" w:ascii="Times New Roman" w:hAnsi="Times New Roman"/>
          <w:i/>
        </w:rPr>
        <w:t xml:space="preserve">пред. комиссии по охране труда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Ягфарова Альфия Нургалиевна – </w:t>
      </w:r>
      <w:r>
        <w:rPr>
          <w:rFonts w:cs="Times New Roman" w:ascii="Times New Roman" w:hAnsi="Times New Roman"/>
          <w:i/>
        </w:rPr>
        <w:t>пред. комиссии по культурно-массовой работ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лилова Рамзия Анваровна  </w:t>
      </w:r>
      <w:r>
        <w:rPr>
          <w:rFonts w:cs="Times New Roman" w:ascii="Times New Roman" w:hAnsi="Times New Roman"/>
          <w:i/>
        </w:rPr>
        <w:t>-  пред. комиссии по работе  и пенсионным вопрос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рольно-ревизионная комисс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игуллина Равшания Фарит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галимова Рамзия Миншакировн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омиссия по информационной рабо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хсанова Миляуша Мисхатов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омиссия по охране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бибрахманова Эльмира Салиховна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иссия по культурно-массовой и спортивно-оздоровительной рабо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фина Юлиана Владимиров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саншина Гулия Маратовна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иссия по работе с пенсионным вопроса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йхулова Эндзе Анасовн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йхулова Аниса Мидхатовна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6:00Z</dcterms:created>
  <dc:creator>182</dc:creator>
  <dc:description/>
  <cp:keywords/>
  <dc:language>en-US</dc:language>
  <cp:lastModifiedBy>дом</cp:lastModifiedBy>
  <dcterms:modified xsi:type="dcterms:W3CDTF">2023-02-01T16:17:00Z</dcterms:modified>
  <cp:revision>4</cp:revision>
  <dc:subject/>
  <dc:title/>
</cp:coreProperties>
</file>